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ская средняя общеобразовательн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Матема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учебного предмета «Математика» обязательной предметной области «Математика и информатика»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Требований к результатам освоения ООП  основного общего образования, представленных в ФГОС  основного общего образования (Приказ Министерства просвещения РФ от 31.05.2021 №287, «Об утверждении федерального государственного стандарта основного общего образования»), с учётом Концепции преподавания учебного предмета «Математика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Российской Федерации, протокол от 3 декабря 2019 г. №ПК-4вн) 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2 года с 5 по 6 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группой учителей МО математического цикла в соответствии с положением о рабочих программах и определяет организацию образовательной деятельности учителя в школе по физ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«Математи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ОП СОО определяющ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учеб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43:00Z</dcterms:created>
  <dc:creator>й</dc:creator>
  <dc:description/>
  <cp:keywords/>
  <dc:language>en-US</dc:language>
  <cp:lastModifiedBy>1</cp:lastModifiedBy>
  <dcterms:modified xsi:type="dcterms:W3CDTF">2023-09-12T14:11:00Z</dcterms:modified>
  <cp:revision>4</cp:revision>
  <dc:subject/>
  <dc:title/>
</cp:coreProperties>
</file>