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Физическая культура» обязательной предметной области «Физическая культура и основы безопасности жизнедеятельности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основно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3 года с 7 по 9 клас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узыки, ИЗО, технологии, физической культуры и ОБЖ в соответствии с положением о рабочих программах и определяет организацию образовательной деятельности учителя в школе по физической культу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Физическая культур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02:00Z</dcterms:created>
  <dc:creator>й</dc:creator>
  <dc:description/>
  <dc:language>en-US</dc:language>
  <cp:lastModifiedBy>1</cp:lastModifiedBy>
  <dcterms:modified xsi:type="dcterms:W3CDTF">2023-09-11T17:02:00Z</dcterms:modified>
  <cp:revision>2</cp:revision>
  <dc:subject/>
  <dc:title/>
</cp:coreProperties>
</file>