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Физическая культура» обязательной предметной области «Физическая культура и основы безопасности жизнедеятельности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среднего общего образования, представленных в ФГОС  основного общего образования (Приказ Министерства просвещения РФ от 31.05.2021 №287, «Об утверждении федерального государственного стандарта основного общего образования»), с учётом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2 года с 10 по 11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узыки, ИЗО, технологии, физической культуры и ОБЖ в соответствии с положением о рабочих программах и определяет организацию образовательной деятельности учителя в школе по физической культу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Физическая культур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29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01:00Z</dcterms:created>
  <dc:creator>й</dc:creator>
  <dc:description/>
  <cp:keywords/>
  <dc:language>en-US</dc:language>
  <cp:lastModifiedBy>1</cp:lastModifiedBy>
  <dcterms:modified xsi:type="dcterms:W3CDTF">2024-09-08T05:21:00Z</dcterms:modified>
  <cp:revision>5</cp:revision>
  <dc:subject/>
  <dc:title/>
</cp:coreProperties>
</file>