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Информа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го предмета «Информатика» обязательной предметной области «Математика и информатика»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Требований к результатам освоения ООП  среднего общего образования, представленных в ФГОС  среднего общего образования (Приказ Минобрнауки России от 17.05.2012 г. № 413, зарегистрирован Министерством юстиции Российской Федерации 07.06.2012 г., рег. номер — 24480), с учётом Концепции преподавания учебного предмета «Информатика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Российской Федерации, протокол от 3 декабря 2019 г. №ПК-4вн) 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2 года с 10 по 11 кл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группой учителей МО математического цикла в соответствии с положением о рабочих программах и определяет организацию образовательной деятельности учителя в школе по физи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Информатика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ОП СОО определяющ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учеб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1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7:00Z</dcterms:created>
  <dc:creator>й</dc:creator>
  <dc:description/>
  <cp:keywords/>
  <dc:language>en-US</dc:language>
  <cp:lastModifiedBy>1</cp:lastModifiedBy>
  <dcterms:modified xsi:type="dcterms:W3CDTF">2023-09-10T17:37:00Z</dcterms:modified>
  <cp:revision>3</cp:revision>
  <dc:subject/>
  <dc:title/>
</cp:coreProperties>
</file>