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ская средняя общеобразовательная шко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го предмета «Геометр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го предмета «Геометрия» обязательной предметной области «Математика и информатика» разработ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Требований к результатам освоения ООП  среднего общего образования, представленных в ФГОС  среднего общего образования (Приказ Минобрнауки России от 17.05.2012 г. № 413, зарегистрирован Министерством юстиции Российской Федерации 07.06.2012 г., рег. номер — 24480), с учётом Концепции преподавания учебного предмета «Геометрия» в образовательных организациях Российской Федерации, реализующих основные общеобразовательные программы (утверждена решением Коллегии Министерства просвещения Российской Федерации, протокол от 3 декабря 2019 г. №ПК-4вн) </w:t>
      </w:r>
      <w:r>
        <w:rPr>
          <w:rFonts w:cs="Times New Roman" w:ascii="Times New Roman" w:hAnsi="Times New Roman"/>
          <w:sz w:val="28"/>
          <w:szCs w:val="28"/>
        </w:rPr>
        <w:t xml:space="preserve"> и реализуется 2 года с 10 по 11 клас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группой учителей МО математического цикла в соответствии с положением о рабочих программах и определяет организацию образовательной деятельности учителя в школе по физик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«Геометрия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частью ООП СОО определяющ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учебного предм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и принята решением методического объединения и согласована заместителем директора по учебно-воспитательной работе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: 29.08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15:00Z</dcterms:created>
  <dc:creator>й</dc:creator>
  <dc:description/>
  <cp:keywords/>
  <dc:language>en-US</dc:language>
  <cp:lastModifiedBy>1</cp:lastModifiedBy>
  <dcterms:modified xsi:type="dcterms:W3CDTF">2024-09-08T05:14:00Z</dcterms:modified>
  <cp:revision>5</cp:revision>
  <dc:subject/>
  <dc:title/>
</cp:coreProperties>
</file>