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оровская средняя общеобразовательная шко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го предмета «Географ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учебного предмета «География» обязательной предметной области «Естественно-научные предметы» разработ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е Требований к результатам освоения ООП  основного общего образования, представленных в ФГОС  основного общего образования (Приказ Министерства просвещения РФ от 31.05.2021 №287, «Об утверждении федерального государственного стандарта основного общего образования»), с учётом Концепции преподавания учебного предмета «География» в образовательных организациях Российской Федерации, реализующих основные общеобразовательные программы (утверждена решением Коллегии Министерства просвещения Российской Федерации, протокол от 3 декабря 2019 г. №ПК-4вн) </w:t>
      </w:r>
      <w:r>
        <w:rPr>
          <w:rFonts w:cs="Times New Roman" w:ascii="Times New Roman" w:hAnsi="Times New Roman"/>
          <w:sz w:val="28"/>
          <w:szCs w:val="28"/>
        </w:rPr>
        <w:t xml:space="preserve"> и реализуется 3 года с 7 по 9 класс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группой учителей МО математического цикла в соответствии с положением о рабочих программах и определяет организацию образовательной деятельности учителя в школе по физик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го предмета «География»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частью ООП СОО определяюще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учебного предм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бсуждена и принята решением методического объединения и согласована заместителем директора по учебно-воспитательной работ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31.08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6:46:00Z</dcterms:created>
  <dc:creator>й</dc:creator>
  <dc:description/>
  <dc:language>en-US</dc:language>
  <cp:lastModifiedBy>1</cp:lastModifiedBy>
  <dcterms:modified xsi:type="dcterms:W3CDTF">2023-09-10T17:36:00Z</dcterms:modified>
  <cp:revision>3</cp:revision>
  <dc:subject/>
  <dc:title/>
</cp:coreProperties>
</file>