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уво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нимательная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урса внеурочной деятельности «Занимательная математ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ФГОС ООО, ФОП ООО, федеральной рабочей программы воспитания, с учётом проверяемых требований к результатам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1.1 ФГОС ООО и реализуется 1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внеурочной деятельности учителя в школе Рабочая программа курса внеурочной деятельности «Занимательная математика» является частью ООП 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воения курса внеуроч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курса внеурочной деятельности с указанием форм организации видов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24:00Z</dcterms:created>
  <dc:creator>Пользователь</dc:creator>
  <dc:description/>
  <dc:language>en-US</dc:language>
  <cp:lastModifiedBy>1</cp:lastModifiedBy>
  <cp:lastPrinted>2023-07-25T16:02:00Z</cp:lastPrinted>
  <dcterms:modified xsi:type="dcterms:W3CDTF">2024-09-14T17:24:00Z</dcterms:modified>
  <cp:revision>2</cp:revision>
  <dc:subject/>
  <dc:title/>
</cp:coreProperties>
</file>