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увор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а внеурочной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ёгкая атлет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курса внеурочной деятельности «Лёгкая атле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ФГОС ООО, ФОП ООО, федеральной рабочей программы воспитания, с учётом проверяемых требований к результатам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1.1 ФГОС ООО и реализуется 1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группой учителей в соответствии с положением о рабочих программах и определяет организацию внеурочной деятельности учителя в школе. Рабочая программа курса внеурочной деятельности «Лёгкая атлетика» является частью ООП  О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курса внеурочной деятельности (предметные результат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ржание курса внеуроч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 МБОУ Суворовская СО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31.08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6:00Z</dcterms:created>
  <dc:creator>Пользователь</dc:creator>
  <dc:description/>
  <dc:language>en-US</dc:language>
  <cp:lastModifiedBy>школа</cp:lastModifiedBy>
  <cp:lastPrinted>2023-07-25T16:02:00Z</cp:lastPrinted>
  <dcterms:modified xsi:type="dcterms:W3CDTF">2024-12-16T07:46:00Z</dcterms:modified>
  <cp:revision>2</cp:revision>
  <dc:subject/>
  <dc:title/>
</cp:coreProperties>
</file>