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ое общеобразовательное учрежд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Суворовская средняя общеобразовательная школа»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Аннотация к рабочей программ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рса внеурочной деятельности «Разговоры о важном» для обучающихся 5 - 9 классов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Рабочая программа учебного курса внеурочной деятельности «Разговоры о важном» разработана в соответствии с пунктом 33.1 ФГОС ООО и реализуется 1 год в 5 – 9 классах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ая программа разработана учителем в соответствии с положением о рабочих программах и определяет организацию образовательной деятельности учителя в школе по определенному учебному курсу внеурочной деятельности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бочая программа учебного курса внеурочной деятельности является частью ООП ООО определяющей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держание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ланируемые результаты (личностные, метапредметные и предметные)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ематическое планирование с учетом рабочей программы воспитания и возможностью использования ЭОР/ЦОР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бочая программа обсуждена и принята решением методического объединения и согласована заместителем директора по учебно-воспитательной работе МБОУ Суворовская  СОШ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: 29.08.2024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cs="Calibri"/>
        </w:rPr>
      </w:pPr>
      <w:r>
        <w:rPr>
          <w:rFonts w:cs="Calibri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4T17:10:00Z</dcterms:created>
  <dc:creator>Сергей Кочетков</dc:creator>
  <dc:description/>
  <dc:language>en-US</dc:language>
  <cp:lastModifiedBy>1</cp:lastModifiedBy>
  <dcterms:modified xsi:type="dcterms:W3CDTF">2024-09-14T17:10:00Z</dcterms:modified>
  <cp:revision>2</cp:revision>
  <dc:subject/>
  <dc:title/>
</cp:coreProperties>
</file>