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вор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 «Функциональная грамотность» для обучающихся 5 - 9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внеурочной деятельности «Функциональная грамотность» разработана в соответствии с пунктом 33.1 ФГОС ООО и реализуется 1 год в 5 – 9 кла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определенному учебному курсу внеуро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внеурочной деятельности является частью ООП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 МБОУ Суворовская  СОШ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38:00Z</dcterms:created>
  <dc:creator>Сергей Кочетков</dc:creator>
  <dc:description/>
  <dc:language>en-US</dc:language>
  <cp:lastModifiedBy>1</cp:lastModifiedBy>
  <dcterms:modified xsi:type="dcterms:W3CDTF">2024-09-14T17:38:00Z</dcterms:modified>
  <cp:revision>2</cp:revision>
  <dc:subject/>
  <dc:title/>
</cp:coreProperties>
</file>