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уворовская средняя общеобразовательная школа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нотация к рабочей програм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а внеурочной деятельности «Россия – мои горизонты» для обучающихся 6 - 9 класс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учебного курса внеурочной деятельности «Россия – мои горизонты» разработана в соответствии с пунктом 33.1 ФГОС ООО и реализуется 1 год в 6 – 9 класс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учителем в соответствии с положением о рабочих программах и определяет организацию образовательной деятельности учителя в школе по определенному учебному курсу внеурочной деяте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курса внеурочной деятельности является частью ООП ООО определяюще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результаты (личностные, метапредметные и предметные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ое планирование с учетом рабочей программы воспитания и возможностью использования ЭОР/ЦОР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обсуждена и принята решением методического объединения и согласована заместителем директора по учебно-воспитательной работе МБОУ Суворовская  СОШ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29.08.202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7:40:00Z</dcterms:created>
  <dc:creator>Сергей Кочетков</dc:creator>
  <dc:description/>
  <dc:language>en-US</dc:language>
  <cp:lastModifiedBy>1</cp:lastModifiedBy>
  <dcterms:modified xsi:type="dcterms:W3CDTF">2024-09-14T17:40:00Z</dcterms:modified>
  <cp:revision>2</cp:revision>
  <dc:subject/>
  <dc:title/>
</cp:coreProperties>
</file>