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Алгеб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Алгебра» обязательной предметной области «Математика и информатика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основного общего образования, представленных в ФГОС  основного общего образования (Приказ Министерства просвещения РФ от 31.05.2021 №287, «Об утверждении федерального государственного стандарта основного общего образования»), с учётом Концепции преподавания учебного предмета «Алгебра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3 года с 7 по 9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атематического цикла в соответствии с положением о рабочих программах и определяет организацию образовательной деятельности учителя в школе по физ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Алгебр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3:00Z</dcterms:created>
  <dc:creator>й</dc:creator>
  <dc:description/>
  <dc:language>en-US</dc:language>
  <cp:lastModifiedBy>1</cp:lastModifiedBy>
  <dcterms:modified xsi:type="dcterms:W3CDTF">2023-09-10T17:33:00Z</dcterms:modified>
  <cp:revision>2</cp:revision>
  <dc:subject/>
  <dc:title/>
</cp:coreProperties>
</file>